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SerServer, Sysop &amp; Con1-Handler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ll parts (c) Copyright 1993 by Michael R. Mossman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Released for private, non-commercial use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Compiled with SAS 6.51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a better name would have been CliBBS, but I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and so it will stay. It is a personal (with the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) BBS program. It gives the user a full CLI with restrictions set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 I don't like the word BBS in this case, because,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s a CLI to strangers, can be a lot of trouble.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I can log on to my computer from work and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I do from home in a CLI. I do not recommend that you l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, Dick or Harry in to use this program. You will end up with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s and sleepless nights. It has twenty-six user levels, and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UP/DOWNLOAD. It could be a very useful program for a few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elf to use, when working on a common project. A plac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offers limited message sending and receiving. A full scree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n be used for remot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s are in the z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1-Handler   - this is the DOS handler f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Server      - this is the serial device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talks to Con1-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Emacs        - this is the full screen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Emacs.cmds   - text file of Ema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op          - This program configures the "BB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s the user/pass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script       - A example script file tha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op program to configure SerServ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elp         - This is just a text file that you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ell users what commands an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Slogon        - Another text file that the us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fore they enter thei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Sgreeting     - Another text file that the us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Slogoff       - Another text file that the us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list      - This shows how to enter the Con1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your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           - A subdirectory where the mail go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           - A subdirectory containing hel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line user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zmodem.library - This library does the Zmodem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for Ser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of the config file,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Reconfigure   ~~~~~~~~~~~~~  Configuration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evice      :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tring     : ATE0 Q0 V1 &amp;D2 &amp;C1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Path/File : SSbbs:SS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Carrier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BaudRate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Uses &amp;D2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Baud         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Level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Level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ommands   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Devices          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one device that is common to all level users.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ME DIRECTORY DEVICE". The root of this device is where al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start from when they log on. It is also the area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nd downloads take place. A file must be moved here,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Received files will arri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tring has to be just right for this program to work. I use 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M1 Q0 V1 &amp;D2 on a Supra 2400. I will explain each entry in 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not a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0 - Modem does not echo back commands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0 - Low speaker volume (does no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1 - Speaker on until carrier received (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0 - Modem returns result codes after commands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 - Selects Verbal result codes (thi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2 - Modem hangs up, disables autoanswer,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state upon ON-to-OFF transition of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(thi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C1 - DCD ON indicates a data carrier from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PUT THE MODEM IN THE AUTOANSWER MODE eg. ATS0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script file that will be run by CLI that the user is in.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 will be entered into the config file. A sampl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later on in the docs. You must have this fil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n be set to 0 or 1. This switch tells SerServe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line checked. In normal operation, this w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a user hangs up or something happens to the phon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will reset if this switch is 1. If you wanted to set up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ven wire hardware interface between two computers without w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line, this c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n be set to 0 or 1. If you want SerServer to run a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gram and recycle when a user logs off, then set this switch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aunch SerServer from another program, like a BBS or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 (WelMat or TrapDoor), then set this switch to 1. Ser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rminate, and return to the calling program, when a user logs of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, SerServer will not do any modem handling. It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line if it detects buffer dumps or user problems, bu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calling program with the DT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n be set to 0 or 1. With normal modems this will be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- Supra 2400).  With high speed modems (eg. - HST Dual Standard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a fixed baud rate between the computer and modem and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aud rate. This is called "locked baud" and can be used by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Uses &amp;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n be set to 0 or 1. If your modem supports &amp;D2 or a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described above), then set this switch to 1.  If your mod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is function, then you can set this switch to 0.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try to send commands to the modem via the "+++"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ry to hangup by sending a "+++ATH0". SerServer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f the modem uses the &amp;D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baud rate of your modem or the locked baud 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 BaudRate" switch is s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evel of user that can upload to your system (this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hen downloading and should require a higher level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level of 'z' for up/downloading, then no level user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or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above, but is the level required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'a' - 'z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OS commands that the different level users ca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isely! (Format seems to be a bad choice.) Commands that op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ndow should not be used, because most of them will not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 and the remote user can not close the window. You might ask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ix levels? I find that I can trust some people more the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loan your Corvette to some friends and the Volkeswag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works this w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t looks at the command and if it is allowed, th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ooks at, if command options are allowed. If allowed th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looks at the device name. If allowed th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above tests fail, then the command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execut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    - any program that can be executed by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ptions  - any string after the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         - any allowed DOS device with a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user types "dir hd0:" and the command and device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ptions are not allowed then this command will no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the above user is allowed the command "cd" with op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"cd hd0:" and type "dir" and ge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active Switch - If you have a program that requir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put/output, then you can se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a-y] that is required to us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interactive mode. This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ff parsing by SerServer. Parsing can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 for just the command 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options. If this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teractive, then set this level to 'z'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at the parser is not turned off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s just the command na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 options), then set this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e level as you set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it requires options, then s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e level as the options level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A lot of DOS commands will go into an interactive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command ?" eg.- "status ?". SerServer will par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switch and not allow the command. If you want your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use this switch, then turn the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or this command or set up a seperate help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The "?" option is dangerous. The user can sit t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at the interactive input and the command will not ti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not exit with a CTRL BREAK from SerServer.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for "DIR" with options. The "DIR inter" comm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Server to lockup if you allow options and you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active mode for this command. It is best to all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with "DI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PROGRAMMERS: If you are writing programs to run with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three things to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) Do cleanup and exit on re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 BREAK from the user or Ser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Do timed inputs from the user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input from the user after, say 2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cleanup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) Neither the handler or SerSer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ed to use the raw mod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have installed the hooks bu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ested or used them ye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'a' - 'z'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vices (eg.- ram:, df0:, vd0: etc.) tha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evels. Think very carefully about what device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ry to keep people off my hard dr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a mountlist entry for the Con1-Handler. (A s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harc.) Make a directory somewhere called "SSbbs"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it, eg. - assign SSbbs: device:subdirectory/SSbbs.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ff of SSbbs: and call it "mai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Sysop and select "R" for configure. It will put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SSBBS: subdirectory called SSconfig. Enter the previou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ut data. Now move SerServer, Sysop, SSlogon, SSEmacs, SS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goff, and SSgreeting into the assigned SSBBS: subdirectory (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Shelp, SSgreeting SSlogoff and SSlogon,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ent for SerServer to work). Copy xprzmodem.library into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Copy Con1-Handler into the L: subdirectory. Th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cd, newcli, mount, run and endcli, must be in the C: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ysop to enter yourself and who ever, in the userlis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SSpasswords in the assigned SSBBS: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sysop is the first entry in the passwor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user level of 'z'. Remember the password!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word every time you run this program to make chang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to prevent someone from uploading the file to the BB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fig or passwords. The program also writes to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SS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rogram is up and running and ready for someone to logon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ceived from the Con1-Handler and the serial device is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ndow that serserver is started up from. The program can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CLI window and typing Control C. People logging 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ir terminal programs for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will parse the command line for level 'a'-'y' users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"df0:dir" then the parser will eliminate the "df0:" and only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CLI (this assumes that dir is an allowed comman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lias (as shown later) will prevent users from 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an allowed command name) and then uploading and exec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should not be allowed to level 'a'-'y' users are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assign, protect, endcli, format and dir inter. If you us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user to use a command in the 'C:' subdirectory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B 2.0 &gt;, then you can add the commands from WB 1.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:' subdirectory to replace the resident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n type "help" or "?" along the command line and get 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provides a text file called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CLI prompt a user can type "mail" and they can leave privat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Private mail is created in a file under the users name (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o is to receive the mail). Private mail will be deleted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by the user. Public mail is put in a file called "ALL"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 size until the sysop either deletes it or edits it. (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can handle this file.) All messages are saved in "SSbbs:mail/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macs is a full screen ANSI editor. The name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ditor" and not "SSEmacs". The command "editor" will c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Emacs". Do not rename "SSEmacs" to "editor". It is can be us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sop has configured it as an allowed command and the file is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device. So if you wanted 'g' level users to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n you would set the command level to 'g' and the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vel 'g' and the interactive level to 'z' (I k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evel is strange for this one - just trust me.)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rom remote, you must be using an ANSI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ditor, type "editor" or "editor filepath". The FULL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for the file. You can get help for the editor when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CTRL-C. The editor will wait 5 mins for something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is not pressed in that time, the editor will termin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without saving the file. It will also terminate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ss of carrier. So save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hen the user is in the editor, they can edit an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Only allow this command to very trus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macs is an adapted version of uEmacs from Fish Disk #6.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's features but I leave it up to you to find it's bug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original programmer! Many thanks go to Thomas J. Eshel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a remote editor and then the help in getting i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had not uploaded the source, SerServer would not have an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system from remote, just type "logoff" along the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ort Serial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will now use most multiport serial cards. I have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rds that do not have DTR control built into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all cards should have DTR control because it aff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ore control over what the remote user is doing.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SerServer with different device drivers and 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rver siosbx.device 0  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rver gvpser.device 1  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Server serial.device 0    &lt;will also work for the normal device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done when SerServer is started up or in the scrip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user can access a ten command history by typing CTRL-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erServer has a chat mode (in the menu bar).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hen the user is waiting on the command line. There is no pa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from the users end. This does not prevent you from adding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ound a bell or flash the screen. To terminate chat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 "*" while in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Thin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ome menu items to SerServer. SerServer steals the DO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a menu and title to it. It also changes the window to raw m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you from typing into it (like I have often done). Ser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 up if there is not a window to put output to. Do not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background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hink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'z' is the highest level user. There is no parsing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a level 'z' user. If format is in the command path and a level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ays "format drive DH0: name NOTHING" then your brand new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it's brains. The same thing can happen with any level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the command available to them. If you make Alias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n users can do things like "alias dir format" and type "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H0: name NOTHING" and format your hard drive if DH0: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evices and dir is an allow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if you make zoo an available command and a user pu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s dir in the zoo. They can then de-zoo the file and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because the CLI will find dir command in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ly format) before it goes to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li will terminate SerServer from a remote. I felt that this wa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 to drop the program from a remote terminal bu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f it is an allowed command. What I'm trying to say is, p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devices carefully. And most important, know who the h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ing on your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allowed one minute to type in their name at the logi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nute for the password. Everyone is allowed three tri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gs up. Level 'a' - level 'y' users are allowed two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at a CLI prompt before the program drops them. Level 'z'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t a CLI all day and do nothing and the program will not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 section of the program, time outs will happen to any leve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over all on time for any level use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oing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keeps a log in the SSBBS: subdirectory called "SSlog'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BBS disk NOT be write protected. It also cre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 called "SSName" and "SSLevel" if "ENV: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gned. These are deleted when the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Zmodem for up/downloads. Sending from a remote is eas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ine!, Telix and JrComm for testing. Just select 32 bit CRC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mpt in the BBS, select upload in Online!, JrComm, or Telix.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n sit back and wait (have a b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y all arrive a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 requires a little more work. First the files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DIRECTORY DEVICE" root. Use copy to move them there. The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mpt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1 file2 file3 (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r terminal program is setup for auto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eet things that you can do with Alias. It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unch of extra commands this way. Say you want us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og file but don't want them to have access to Df0: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s: files are kept. You can then set up an Alias that rea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log type SSbbs: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add log as a command to the Sysop program, and users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 Say you have a bunch of users that don't know dos comma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help files for each allowed command by doing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off SSbbs: called "help". Then put a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lled "dir". This text file will explain the "Dir" comman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n set up an Alia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 Man type SSbbs:Man/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en types "Man dir" and gets a help file on "Dir". "Man"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the allowed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example scripts to show you how to set up the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ia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SSbbs: df0:S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s: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remote-shell script. (Used in th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"(%N) %S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ir c:dir                  &lt;---- You should have an entry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list c:list                      for every allowed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ype c:type                      helps prevent users up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echo c:echo                      and execu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opy copy [] NOPRO BUF=10  &lt;---- allows copied protecte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log type SSbbs:log         &lt;---- Gives the log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an type SSbbs:Man/[]      &lt;---- If you want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nfigure the system, you can say that HOME: is the "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EVICE" and then assign it to any place that you wa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going into the SySop program to change it, just reas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rServer starts up, it executes the command "NewCLI Con1:"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 CLI, rather then a SHELL. If you want the features of a SHELL-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as command), then you should have the following line in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CLI L:Shell-Seg SYSTEM pur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This is not needed under WB 2.04+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Mat 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unch SerServer from either of these two programs or a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SHARED bit set for the serial device. You do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 both of these programs. To call SerServer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would have a line in their config file, that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Server SerialDevice UnitNumber %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Device is serial.device or your serial device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Number   is 0 to 9, depending on the por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is the connect baud rate (link rate)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 and the Lik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oard can run doors or external up/download program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n launch SerServer. The following are things to look f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board can share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board stops receiving serial port I/O during the time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ning. A sign of this problem, is when the board receiv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or and SerServer gets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command line for SerServer is the same for a BBS as FIDO 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has been tested with the DLG Professional BBS program.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OS handler much like the Con1: handler in SerServer 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doing all of the serial device I/O. With the help of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, these problems can be over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&gt;ram:SerServe.bat "failat 100*nstack 50000*ndlg:tfreeze -p tr0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Sbbs:serserver serial.device 0*ndlg:tcont -p tr0*nendcl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ell newcon:0/0/640/100/SerCli from ram:SerSer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"Returning to the BB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....The above "Echo" command is all one line.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file in Ram:, that is execute by this scri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 or Other Like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should now be able to make any link rate conne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CONNECT XXXXX message from the modem and set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erServer Version 2.23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version 2.23 all ready, please transfer Con1-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, Sysop, xprzmodem.library and SSEmacs to the corr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w versions and SerServer 2.25 will not work proper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files. Delete the old password an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Other Critters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will not work with any of the Arp shells. The Con1-Handl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a BCPL program, so use NewCLI, NewShell or W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has been tested under WorkBench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is version 2.25, so what can I say. People doing buffer d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up in the middle of things can always be a problem.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se problems, but bugs always seem to surface. I am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but will retain the source on this one. Let me know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 Please don't say it just locked up, try to tell m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doing, when it lock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this always have things that can be added. I have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erServer into a BBS program. The answer is "NO!!".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as a remote slave CLI for people (me) who like to pla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when they are away using an (dirty word) IBM clone. It still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rough edges but the the basic shell is getting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d to this program every year and I feel that it is getting b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 might enable the raw mode if an interactive program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 am considering adding an auto run script file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would run (if it is configured ) on log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uld terminate the user or they would drop 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ing on how the sysop configured their use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gram for me first and you last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taining the copyright on Con1-Handler and SerServer Version 2.25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ease it's use to the public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ip Me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on Fido Net @ 1:255/19 or you can writ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M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 Kennet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spamsis,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ada  E2G 1J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Wayne Marchand, Graeme Weir and the Mad Scient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helpful comments. A real big thanks goes out to M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rServer under his DLG bbs. This found bugs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years to find by using a term prog on my 500 and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my 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- Original alpha testing version.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1 - Fixed bug in dropped carrier lockup.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iting on timer message that never came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assWordMaker so that it did not wreck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ile when editing user entries.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2 - Added log keeping and moved sz &amp; rz into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from the "HOME DIRECTORY". Not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3 - PassWordMaker was rewritten by The Mad Scient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Sysop. Thanks a lot Doug! (call hi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506-455-2808). Added the mail feature and ca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ew more bugs. Added Mail to the Sysop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e sysop can read his own mail (or anyone'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level 1 and 2 users command line get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o a path can not be set to a command.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ed the Sysop file.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4 - Added raw mode to the Con1-Handler. This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but might be in future versions.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5 - Added intuition type stuff and chat mode. Not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6 - Added support for multiport serial cards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DG card is used now. Need docs on other cards, s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 can set the DTR line.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0 - This was a big one and figured that SerServ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w first number. A full screen ANSI editor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full serial driving routines. It'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Server in the shared serial mode, lik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rotocol driver. Now I can program at work 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a bug, where by the parser would all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ditor" pass when "edit" was an allowed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ier is lost or dropped in the middle of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ir dh0: all", SerServer will wait till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the command output from Con1: before it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hone. The same holds true if the sysop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in the middle of this type of command.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sets the Process structure pr_WindowPtr to -1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questors are not brought up by it. Fixed a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mode, so that if the carrier was dropp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properly.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0 Beta - Fixed a bug in the backspace, where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backspace over the "Login" prompt and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a feature in the config file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ing of the carrier detect line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rogram to be run over a seven wire hard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(no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e serial device is now shared everywhere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even wire interface must be used between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Server now mounts the the Con1: handler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"NewCLI Con1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will no longer attempt to send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e name of "*", if requested by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en line command history has been added.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user can use this feature by typing CTRL-R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Server now gives limited support to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o not have the &amp;D2 command. It will send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equence "+++" to the modem before it sends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tring. It will also try to hang up with an "ATH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ommand if the config program is told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oes not support &amp;D2. The best support is with modem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at have the &amp;D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 "*" entered for the user level in the us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will give a message to a user logging on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s "User Purged From Data Base" and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erServer will now terminate on user logoff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o a calling program if the terminate switch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e config file. This allows BBS program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SerServer as a door or SerServer to be called by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front end. SerServer has been tested with Trap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ade the file reader run faster. It need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now handles complex "CONNECT XXXX"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H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orrected several timing problems which would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purges the line after a connect is ma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o "quiet"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LockBaud mode added to config file for support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peed modems running in the loc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ade changes in the Con1-Handler and SerServer, s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essages are being passed between them. This gets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of some overhead and possibility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tter logging is done when problem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Reasons for startup problems are now s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n the SerServ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erServer will open it's own window if th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witch is set in the config file.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ome possible conflicts with the program that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er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ll windows are now in the RAW: mode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e program from locking up if the Sysop typ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e SerServ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ta release -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0 - Found a bug that prevented SerServer from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script file. File redirection was incorrec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on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C action was changed to prevent the sam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executed twice when CTRL-C was hit twi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problem in SS that caused a system crash if Co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not in the mou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 file read for log off time, called "log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op program now prevents incorrect values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for the switches (eg - terminate).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prevent incorrect user levels from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rServer now uses the xprzmodem.library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re control over the up/download when the carri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ped etc. It has been tested with version 2.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. It will not work with version 2.0.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stop the file transfer by hitting the "ESC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thanks to W.G.J. Langevel for the XPR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ick Huebner for the Zmode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Server now supports the CTRL-D break from remot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 execution of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Server now intercepts three Intuition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ent the CLI task from opening windows etc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re OpenWindow, OpenScreen, and Auto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de remains resident when SerServer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only effects the CLI coprocess that runs with 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ther processes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code to support the newser.device. This is a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own multi-serial board type kit from "Am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ing" and the parts can be purchased from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zle Factory, Inc" in Veneta, OR. I change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so that SerServer could control the DTR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and source are in a file called "NewSer.LZ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 if you have the right version of devic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with SS, do a "type newser.device hex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, and the version number should be "1.1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ed a bug in the Con1-Handler where it woul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twice when doing a "copy file-name to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21 - Fixed a small bug that prevented SS from runn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B 2.04 in the non-terminate mode. Thanks to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llow by the name of Dan Griffin for his help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 will now only set the shared bit if i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terminate mode. The Front End/BB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he serial port is opened in the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 now controls the DTR line via the C= metho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direct absolute addres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22 - Tried to let SerServer use the serial flag bi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that called it (in the terminat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es not seem to work with some programs. 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s the serial device in the shared mode,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serial flag bits, sets them to values that S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 returns them to the previous val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3 - Worked on window opening. Should now work with NS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L and overscan in both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CTRL-C problem when used on DOS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hanged the data format for the SSpasswor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SySop and SerServer are now using the sam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compiled under SA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orked on ZModem transfer screen so that i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e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more modem connect rates, so that SS will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version numbers to Sysop, SerServer and Con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r. You should now be able to type "Version Ser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get it'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named the SerServer directory to SSbbs: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and control files to SS-something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ld bbs: directory was in conflic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programs. The SS-something identifies wh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4 - Added support for all multiport serial card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ke the ATH0 method of droping users,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der near as much control as lowering the DT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....well, another h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hanged the window style to reflect the abo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support for more modem connec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Not released to the public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5 - Found a stack bug in the Con1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support in Con1 so that redirection ca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Con1 from another CLI. eg.- "copy s:startup-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n1:". The file will b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and be displayed on the local screen.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be done in the other way. eg.- "copy Co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am: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on1 will now tell SerServer whe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h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multi command levels to Sysop and Ser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Server will now parse for command,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command level support for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w users can now write their own program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Server and receive us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rServer will prevent user input to the CLI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 output, if the user is not a "z" level us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dded another connect rate. I'm going to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the above problem. Now SS will set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e from the CONNECT XXXX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arsed the "?" option if the command wa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interactive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iled under SAS 6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menu items for the online users name 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rserver will now send a CR to the handler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 require a "SPACE"+"CR" to send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environment variables for the user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w parse for the '*' device. SS will not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this device unless they are i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 eg.- The user can not type "copy * to ram: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the interactive flag is set for the copy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